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eastAsia="Calibri" w:cs="Times New Roman"/>
          <w:b/>
          <w:b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4"/>
          <w:lang w:eastAsia="en-US"/>
        </w:rPr>
        <w:t>«Утверждаю» директор ТДМШ № 32________________ Л. Г.Сингатулли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ПИС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еподавателя  Вокала БИЛЬДАНОВОЙ ЧУЛПАН АЙДАРОВНЫ на апрель 2019/2020_уч. год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12"/>
        <w:gridCol w:w="3036"/>
        <w:gridCol w:w="1601"/>
        <w:gridCol w:w="1311"/>
        <w:gridCol w:w="1648"/>
        <w:gridCol w:w="13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бучающегос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/О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а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WhatsApp, Skype, Zoom, Classroom goog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2-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диева Ам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,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45-13: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 Фаи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,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-14: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(кураисты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.по выбор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,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5-14:4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гаязов Асл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,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5: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аинова Ам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,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45-16: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това Ади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,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-17: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рахманов Исла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.по выбор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,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15-17:4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иатуллина Алис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.по выбор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,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-12: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ыпова Саф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.по выбор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 Була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5-13:4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ина Альф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4: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гиматжанов Тиму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.по выбор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45-15: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аров Амирх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ова Айс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15-16:4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 Рами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7: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ламова Роз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2: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 Була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45-13: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аров Амирх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-14: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ллина Миляуш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.по выбор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5-14:4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 Була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5: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аенова Ам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 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40-16: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 Фаи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15-16:4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ова Айс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4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45-17: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 Ами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-18: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хутдинова Мал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2: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диева Ам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 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40-13: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гаязов Асл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 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5-13:4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(кураисты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.по выбор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50-14: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ева Зар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-15: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ина Альф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15-15:4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 Рами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-16: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това Ади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45-17: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ламова Роз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1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-18: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хутдинова Мал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</w:rPr>
        <w:t>Нагрузка преподавателя: ____27,5___мл.ч..; ____5____ст.ч.;_____2____конц.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             </w:t>
      </w:r>
      <w:r>
        <w:rPr>
          <w:rFonts w:cs="Times New Roman" w:ascii="Times New Roman" w:hAnsi="Times New Roman"/>
          <w:b/>
          <w:i/>
        </w:rPr>
        <w:t>Подпись преподавателя_________________                  Зам. директора по УР___________________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4:00Z</dcterms:created>
  <dc:creator>123</dc:creator>
  <dc:description/>
  <cp:keywords/>
  <dc:language>en-US</dc:language>
  <cp:lastModifiedBy>user</cp:lastModifiedBy>
  <cp:lastPrinted>2011-02-03T17:47:00Z</cp:lastPrinted>
  <dcterms:modified xsi:type="dcterms:W3CDTF">2020-04-10T23:48:00Z</dcterms:modified>
  <cp:revision>20</cp:revision>
  <dc:subject/>
  <dc:title/>
</cp:coreProperties>
</file>